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left="119" w:hanging="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湖北健康职业学院纸质教案格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9" w:firstLine="560"/>
        <w:textAlignment w:val="auto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、教案本首页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一）课程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二）授课对象（系部、班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三）总学时及学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四）使用教材及教学参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五）考核方式：考查、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六）课程类型：讲授课、实验课、上机课、实训课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教案内容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一）授课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二）教学课时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三）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四）教学重点和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五）教学方法和教学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教学方法：课堂讲授、启发式教学、课堂讨论、案例教学、研究性教学、当堂测试、提问式教学、课程论文、课程设计等，或补充其他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教学手段：传统讲授、多媒体教学、网络教学、远程教学、模型教具等，或补充其他与讲授内容相关的辅助教学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六）教学内容和过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包括主要教学内容、时间设计、教学活动设计（如演示、演讲、讨论等）、教学环节设计（如课程导入、提问、总结等）、课程思政内容、板书设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七）课后作业或思考题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八）课后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说明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《湖北健康职业学院纸质教案格式》中，第一大项写在教案本的首页。由于学科特点、教材性质、教学目的和课程类型不同，教案的内容和格式可以有所区别；封皮应体现课程名称、年级、授课教师姓名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94" w:leader="none"/>
        <w:tab w:val="center" w:pos="4153" w:leader="none"/>
        <w:tab w:val="left" w:pos="6606" w:leader="none"/>
        <w:tab w:val="right" w:pos="8306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</w:pPr>
    <w:rPr>
      <w:rFonts w:ascii="Calibri" w:hAnsi="Calibri" w:cs="Calibri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1T07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0D70E6D064643AC7A4EDC56A3C5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