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湖北健康职业学院教学事故通知书（存根）</w:t>
      </w:r>
    </w:p>
    <w:p>
      <w:pPr>
        <w:pStyle w:val="Normal"/>
        <w:spacing w:lineRule="exact" w:line="240"/>
        <w:rPr>
          <w:rFonts w:ascii="宋体" w:hAnsi="宋体" w:eastAsia="方正小标宋简体" w:cs="宋体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宋体" w:ascii="宋体" w:hAnsi="宋体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于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出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8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况，望你们尽快落实，并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内将落实情况及处理意见一并交至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90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湖北健康职业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78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600700" cy="0"/>
                <wp:effectExtent l="10160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31.95pt,7.2pt" ID="直接连接符 3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湖北健康职业学院教学事故通知书</w:t>
      </w:r>
    </w:p>
    <w:p>
      <w:pPr>
        <w:pStyle w:val="Normal"/>
        <w:spacing w:lineRule="exact" w:line="240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于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出现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况，望你们尽快落实，并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内将落实情况及处理意见一并交至教务处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90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湖北健康职业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spacing w:lineRule="exact" w:line="560"/>
        <w:ind w:right="780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1T07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953B2D37E47D798FFCE57CFEDA8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