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9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20"/>
          <w:kern w:val="0"/>
          <w:sz w:val="32"/>
          <w:szCs w:val="32"/>
          <w:lang w:val="en-US" w:eastAsia="zh-CN" w:bidi="ar-SA"/>
        </w:rPr>
        <w:t>8</w: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ascii="黑体" w:hAnsi="黑体" w:eastAsia="黑体"/>
          <w:sz w:val="32"/>
          <w:szCs w:val="32"/>
        </w:rPr>
        <w:t>湖北健康职业学院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</w:rPr>
        <w:t>考试考场记录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99"/>
        <w:gridCol w:w="404"/>
        <w:gridCol w:w="2132"/>
        <w:gridCol w:w="222"/>
        <w:gridCol w:w="1910"/>
      </w:tblGrid>
      <w:tr>
        <w:trPr>
          <w:trHeight w:val="79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宋体" w:hAnsi="宋体" w:cs="宋体"/>
              </w:rPr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宋体" w:hAnsi="宋体" w:cs="宋体"/>
              </w:rPr>
              <w:t>科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时间</w:t>
            </w:r>
          </w:p>
        </w:tc>
        <w:tc>
          <w:tcPr>
            <w:tcW w:w="2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考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考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人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考学生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及学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场情况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场情况记载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做好详细记录并收集好证据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违纪人数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1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姓名：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考证号：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违纪事实：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签名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姓名：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考证号：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违纪事实：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签名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姓名：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考证号：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违纪事实：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签名：</w:t>
            </w:r>
          </w:p>
        </w:tc>
      </w:tr>
      <w:tr>
        <w:trPr>
          <w:trHeight w:val="7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考员签名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960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卷验收签名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05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0T08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166516784CEAA927EB63C05E39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