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44"/>
        <w:gridCol w:w="1504"/>
        <w:gridCol w:w="1345"/>
        <w:gridCol w:w="1304"/>
        <w:gridCol w:w="124"/>
        <w:gridCol w:w="1423"/>
        <w:gridCol w:w="965"/>
        <w:gridCol w:w="1120"/>
        <w:gridCol w:w="236"/>
        <w:gridCol w:w="116"/>
        <w:gridCol w:w="236"/>
      </w:tblGrid>
      <w:tr>
        <w:trPr>
          <w:trHeight w:val="590" w:hRule="atLeast"/>
        </w:trPr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86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湖北健康职业学院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 xml:space="preserve">202  -202  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学年第  学期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考试试卷交接表</w:t>
            </w:r>
          </w:p>
        </w:tc>
      </w:tr>
      <w:tr>
        <w:trPr>
          <w:trHeight w:val="3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试卷命题系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试卷使用系部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适用年级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验审系部签字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领卷系部签字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教务处签字</w:t>
            </w:r>
          </w:p>
        </w:tc>
      </w:tr>
      <w:tr>
        <w:trPr>
          <w:trHeight w:val="373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63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填表人：                        验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领取试卷时间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本表只填写本系部的命题试卷即可，公共基础课命题和为其他系部命题，请在填写时注意区别试卷命题系部和试卷使用系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9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如果试卷命题系部和试卷使用系部是同一系，试卷命题系部和试卷使用系部两项只填写相同即可，验审系部签字和领卷系部签字填写相同即可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ascii="Calibri" w:hAnsi="Calibri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0T08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65C430232458EB9EB37C33B6725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