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70"/>
        <w:gridCol w:w="314"/>
        <w:gridCol w:w="1019"/>
        <w:gridCol w:w="1106"/>
        <w:gridCol w:w="1019"/>
        <w:gridCol w:w="1134"/>
        <w:gridCol w:w="1761"/>
      </w:tblGrid>
      <w:tr>
        <w:trPr>
          <w:trHeight w:val="1000" w:hRule="atLeast"/>
        </w:trPr>
        <w:tc>
          <w:tcPr>
            <w:tcW w:w="933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textAlignment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spacing w:val="2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湖北健康职业学院学生免修（免考）课程申请表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因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课教师签字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本人签字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部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处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务处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3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负责人应严格审查把关，严格控制确认免考学生人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此表一式两份填写，一份系部存查，另一份由教务处存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考申请手续必须在考试前办理，并经教务处审批后方可生效，否则按缺考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论何种原因申请免考，需同时提交有关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0T08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C45FA92B84E7386BDAF558DE016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