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100" w:after="10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省教育科学规划课题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重大招标课题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课题、一般课题和专项课题。本年度拟立项重点课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一般课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左右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重大招标课题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项课题另行组织申报。课题申请人可依据《课题指南》提出的研究领域和方向选题，也可根据自身的研究基础和特长，自拟课题名称申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鼓励开展反映国家及本省需要和国际趋势的前瞻性、创新性课题研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教育部及以上教科规划项目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实行网上申报和分类评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资格审查、学科组网上盲评、评审委员会会议实名评审的程序进行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课题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评审书》先报教务处确认，再由学校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教育科学规划课题实行信用管理制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时限原则上不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最长不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础理论研究一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应用对策研究一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期限自课题批准立项之日起计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逾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不提交最终研究成果的，撤销课题并通报批评，有经费资助的，收回相应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本年度省教育科学规划课题实行限额申报。原则上公办本科院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每县（市、区）限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直属单位适当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教育科学规划课题集中受理网上申报时间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相关纸质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（含活页）和电子稿汇总后统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送至教务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校内申报材料最终受理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62659912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t>1708514346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@qq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湖北健康职业学院教务处</w:t>
      </w:r>
    </w:p>
    <w:p>
      <w:pPr>
        <w:pStyle w:val="Heading2"/>
        <w:jc w:val="right"/>
        <w:rPr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549440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31:00Z</dcterms:created>
  <dc:creator>微软用户</dc:creator>
  <dc:description/>
  <dc:language>en-US</dc:language>
  <cp:lastModifiedBy>蒋亚丽</cp:lastModifiedBy>
  <cp:lastPrinted>2023-04-26T15:41:00Z</cp:lastPrinted>
  <dcterms:modified xsi:type="dcterms:W3CDTF">2023-05-12T08:59:12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E4FC82AFC49ADBA9642D73B0562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