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/>
        <w:ind w:firstLine="849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ind w:firstLine="792"/>
        <w:rPr>
          <w:rFonts w:ascii="宋体" w:hAnsi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黑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eastAsia="黑体" w:ascii="宋体" w:hAnsi="宋体"/>
          <w:sz w:val="30"/>
        </w:rPr>
        <w:t>_______________________________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问题的提出、课题界定、国内外研究现状述评、选题意义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课题研究目标、研究内容、研究重点和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研究思路、研究方法、实施步骤、预期成果形式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主要参加者的学术背景、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开展本课题研究的主要参考文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28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3:20Z</dcterms:created>
  <dc:creator>Administrator</dc:creator>
  <dc:description/>
  <dc:language>en-US</dc:language>
  <cp:lastModifiedBy>蒋亚丽</cp:lastModifiedBy>
  <dcterms:modified xsi:type="dcterms:W3CDTF">2023-05-17T0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DA3DEE10D4D86BB49987D7F38B7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