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关于做好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年度全国教育科学规划课题组织申报工作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各省属高校，各市州教育科学规划办，厅直属各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根据全国教育科学规划领导小组办公室《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度全国教育科学规划课题申报公告》的要求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度全国教育科学规划课题申报工作已经启动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我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限额申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项。请各单位严格按照要求，认真组织好本年度课题遴选与申报工作，现将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Style w:val="StrongEmphasis"/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认真遴选高质量课题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年度全国教育科学规划课题设有国家社科基金教育学重点项目（含委托项目）、一般项目、青年项目、西部项目；教育部重点课题、教育部青年课题、教育部专项课题。其中申报国家重点项目必须从《课题指南》重点条目中选择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申报其他级别项目或课题可以从指南中选择选题（包括重点条目），也可以结合自身研究兴趣和学术积累自拟选题。请各单位积极做好申报宣传与发动工作，将课题选题好、论证质量高、前期成果多、研究前景好的项目推荐上报，减少同类选题重复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Style w:val="StrongEmphasis"/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严格执行资格审查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各单位要严格按照通知要求做好资格审查，尤其注意同年度申报国家自然科学基金、国家社会科学基金及其他国家级科研项目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能同年度申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全国教育科学规划课题。各单位和课题主持人要认真核查活页匿名情况：活页中不得直接或间接透露个人信息资料，不得填写作者姓名、单位、刊物或出版社名称、发表时间或刊期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Style w:val="StrongEmphasis"/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、及时报送申报材料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申报材料请在全国教育科学规划领导小组办公室网站（网址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http://onsgep.moe.edu.cn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下载，具体要求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" w:eastAsia="zh-CN"/>
        </w:rPr>
      </w:pPr>
      <w:r>
        <w:rPr>
          <w:rStyle w:val="StrongEmphasis"/>
          <w:rFonts w:eastAsia="方正楷体_GBK" w:cs="方正楷体_GBK" w:ascii="方正楷体_GBK" w:hAnsi="方正楷体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.</w:t>
      </w:r>
      <w:r>
        <w:rPr>
          <w:rStyle w:val="StrongEmphasis"/>
          <w:rFonts w:ascii="方正楷体_GBK" w:hAnsi="方正楷体_GBK" w:cs="方正楷体_GBK" w:eastAsia="方正楷体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报送</w:t>
      </w:r>
      <w:r>
        <w:rPr>
          <w:rStyle w:val="StrongEmphasis"/>
          <w:rFonts w:ascii="方正楷体_GBK" w:hAnsi="方正楷体_GBK" w:cs="方正楷体_GBK" w:eastAsia="方正楷体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材料</w:t>
      </w:r>
      <w:r>
        <w:rPr>
          <w:rStyle w:val="StrongEmphasis"/>
          <w:rFonts w:ascii="方正楷体_GBK" w:hAnsi="方正楷体_GBK" w:cs="方正楷体_GBK" w:eastAsia="方正楷体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内容</w:t>
      </w:r>
      <w:r>
        <w:rPr>
          <w:rStyle w:val="StrongEmphasis"/>
          <w:rFonts w:ascii="方正楷体_GBK" w:hAnsi="方正楷体_GBK" w:cs="方正楷体_GBK" w:eastAsia="方正楷体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课题《申请书》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纸质版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式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份（原件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份，复印件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份），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《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活页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》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份。（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申报数据汇总表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纸质版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加盖公章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统一报送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湖北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教育科学规划办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申请书》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《活页》和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申报数据汇总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电子版发送至电子邮箱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554944033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" w:eastAsia="zh-CN"/>
        </w:rPr>
        <w:t>@qq.co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方正楷体_GBK" w:cs="方正楷体_GBK" w:ascii="方正楷体_GBK" w:hAnsi="方正楷体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Style w:val="StrongEmphasis"/>
          <w:rFonts w:eastAsia="方正楷体_GBK" w:cs="方正楷体_GBK" w:ascii="方正楷体_GBK" w:hAnsi="方正楷体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"/>
        </w:rPr>
        <w:t>.</w:t>
      </w:r>
      <w:r>
        <w:rPr>
          <w:rStyle w:val="StrongEmphasis"/>
          <w:rFonts w:ascii="方正楷体_GBK" w:hAnsi="方正楷体_GBK" w:cs="方正楷体_GBK" w:eastAsia="方正楷体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报送材料时间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省教育科学规划办接收材料时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截止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7: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逾期不予受理。联系人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马海燕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27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-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732575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地址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武汉市武昌区水果湖青年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号湖北省教育科学研究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Style w:val="StrongEmphasis"/>
          <w:rFonts w:eastAsia="方正楷体_GBK" w:cs="方正楷体_GBK" w:ascii="方正楷体_GBK" w:hAnsi="方正楷体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Style w:val="StrongEmphasis"/>
          <w:rFonts w:ascii="方正楷体_GBK" w:hAnsi="方正楷体_GBK" w:cs="方正楷体_GBK" w:eastAsia="方正楷体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推荐评审结果公示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公示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。公示网址：“湖北省教育科学研究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湖北省教育评估院”官网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http://www.hbies.cn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方正楷体_GBK" w:cs="方正楷体_GBK" w:ascii="方正楷体_GBK" w:hAnsi="方正楷体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Style w:val="StrongEmphasis"/>
          <w:rFonts w:ascii="方正楷体_GBK" w:hAnsi="方正楷体_GBK" w:cs="方正楷体_GBK" w:eastAsia="方正楷体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网上集中申报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公示名单上的申请人及所在单位在“全国教育科学规划管理平台”（</w:t>
      </w:r>
      <w:hyperlink r:id="rId2">
        <w:r>
          <w:rPr>
            <w:rStyle w:val="InternetLink"/>
            <w:rFonts w:eastAsia="方正仿宋_GBK" w:cs="方正仿宋_GBK" w:ascii="方正仿宋_GBK" w:hAnsi="方正仿宋_GBK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https://202.205.185.227/</w:t>
        </w:r>
      </w:hyperlink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网上集中申报。网络申报办法及流程管理以该系统为准。审核提交时间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。申请人在平台上填写并导出《申请书》，签字并加盖单位公章后，全文扫描在一个文档中，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版本的《活页》一起提交到平台上，逾期系统关闭不予受理申报及审核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           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湖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北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省教育科学规划领导小组办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/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                     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.205.185.22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thtf</dc:creator>
  <dc:description/>
  <dc:language>en-US</dc:language>
  <cp:lastModifiedBy>thtf</cp:lastModifiedBy>
  <cp:lastPrinted>2023-05-06T11:43:00Z</cp:lastPrinted>
  <dcterms:modified xsi:type="dcterms:W3CDTF">2023-05-06T11:4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