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</w:rPr>
        <w:t>湖北健康职业学院应聘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ind w:left="7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联系电话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自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专科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本科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硕士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博士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荣获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    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snapToGrid w:val="false"/>
              <w:spacing w:lineRule="exact" w:line="16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湖北健康 张子熙</cp:lastModifiedBy>
  <cp:lastPrinted>2014-12-29T08:09:00Z</cp:lastPrinted>
  <dcterms:modified xsi:type="dcterms:W3CDTF">2021-03-12T07:23:32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