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5400</wp:posOffset>
            </wp:positionV>
            <wp:extent cx="722630" cy="552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845</wp:posOffset>
            </wp:positionV>
            <wp:extent cx="2581910" cy="5308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zh-TW" w:eastAsia="zh-T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（单位名称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TW" w:eastAsia="zh-TW"/>
        </w:rPr>
        <w:t>学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TW" w:eastAsia="zh-TW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工作总结和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学年春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en-US" w:eastAsia="zh-CN"/>
        </w:rPr>
        <w:t>工作计划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  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姓　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部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门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：　　　　　　　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663"/>
      </w:tblGrid>
      <w:tr>
        <w:trPr>
          <w:trHeight w:val="850" w:hRule="exact"/>
        </w:trPr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100"/>
                <w:szCs w:val="100"/>
              </w:rPr>
              <w:t>工作汇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　期：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  <w:r>
              <w:rPr>
                <w:rFonts w:ascii="仿宋_GB2312" w:hAnsi="仿宋_GB2312" w:cs="仿宋_GB2312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汇报人： </w:t>
            </w:r>
          </w:p>
        </w:tc>
      </w:tr>
      <w:tr>
        <w:trPr>
          <w:trHeight w:val="8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汇报内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一、领导交办事项；二、本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期</w:t>
            </w:r>
            <w:r>
              <w:rPr>
                <w:rFonts w:ascii="黑体" w:hAnsi="黑体" w:cs="黑体" w:eastAsia="黑体"/>
                <w:sz w:val="24"/>
              </w:rPr>
              <w:t>工作汇报；三、下学期预定工作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四、工作成效探讨；五、问题与建议；六、典型事例。  </w:t>
            </w:r>
          </w:p>
        </w:tc>
      </w:tr>
      <w:tr>
        <w:trPr>
          <w:trHeight w:val="9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  <w:u w:val="single"/>
              </w:rPr>
              <w:t>××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u w:val="single"/>
              </w:rPr>
              <w:t>（单位名称）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  <w:t>-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秋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季学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工作总结和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  <w:t>-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学年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春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季学期工作计划</w:t>
            </w:r>
          </w:p>
          <w:p>
            <w:pPr>
              <w:pStyle w:val="Normal"/>
              <w:jc w:val="center"/>
              <w:rPr>
                <w:rFonts w:ascii="仿宋_GB2312" w:hAnsi="仿宋_GB2312" w:eastAsia="方正小标宋简体" w:cs="黑体"/>
                <w:b/>
                <w:b/>
                <w:bCs/>
                <w:sz w:val="44"/>
                <w:szCs w:val="32"/>
              </w:rPr>
            </w:pPr>
            <w:r>
              <w:rPr>
                <w:rFonts w:eastAsia="方正小标宋简体" w:cs="黑体" w:ascii="仿宋_GB2312" w:hAnsi="仿宋_GB2312"/>
                <w:b/>
                <w:bCs/>
                <w:sz w:val="44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五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六、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right="316" w:hanging="0"/>
              <w:jc w:val="both"/>
              <w:rPr>
                <w:rFonts w:ascii="仿宋_GB2312" w:hAnsi="仿宋_GB2312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Style15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19:09Z</dcterms:created>
  <dc:creator>Administrator</dc:creator>
  <dc:description/>
  <dc:language>en-US</dc:language>
  <cp:lastModifiedBy>清嫣</cp:lastModifiedBy>
  <dcterms:modified xsi:type="dcterms:W3CDTF">2022-11-27T0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4A4C3403449FB3270FFFD8B5EE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