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</w:rPr>
        <w:t>湖北健康职业学院应聘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ind w:left="73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联系电话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自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专科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本科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硕士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z w:val="15"/>
                <w:szCs w:val="15"/>
              </w:rPr>
              <w:t>博士阶段</w:t>
            </w:r>
            <w:r>
              <w:rPr>
                <w:rFonts w:eastAsia="黑体" w:cs="黑体" w:ascii="黑体" w:hAnsi="黑体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工作</w:t>
            </w:r>
          </w:p>
        </w:tc>
      </w:tr>
      <w:tr>
        <w:trPr>
          <w:trHeight w:val="519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荣获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    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snapToGrid w:val="false"/>
              <w:spacing w:lineRule="exact" w:line="16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44:54Z</dcterms:created>
  <dc:creator>86178</dc:creator>
  <dc:description/>
  <dc:language>en-US</dc:language>
  <cp:lastModifiedBy>柳啊柳柳柳</cp:lastModifiedBy>
  <dcterms:modified xsi:type="dcterms:W3CDTF">2023-01-05T13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9498B6BE64821BF6455C66E3901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